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udad y fecha: 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a de formación: 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rnada: 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aprendiz del presente programa de formación acepta y se compromete a cumplir las siguientes condiciones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bookmarkStart w:id="0" w:name="_Hlk158383746"/>
      <w:r>
        <w:rPr>
          <w:rFonts w:eastAsia="Arial" w:ascii="Arial" w:hAnsi="Arial"/>
          <w:color w:val="000000"/>
        </w:rPr>
        <w:t>Registrar su hoja de vida en la agencia de Gestión y colocación de empleo de la institución durante el primer semestre académico.</w:t>
      </w:r>
      <w:bookmarkEnd w:id="0"/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>A partir del día que reciba la inducción tiene cinco (5) días hábiles para definir la modalidad de práctica y sostenerla hasta el final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 xml:space="preserve">Cumplir con los días y horarios estipulados en la carta de presentación y centro de práctica. </w:t>
      </w:r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bookmarkStart w:id="1" w:name="_Hlk158383812"/>
      <w:r>
        <w:rPr>
          <w:rFonts w:eastAsia="Arial" w:ascii="Arial" w:hAnsi="Arial"/>
          <w:color w:val="000000"/>
        </w:rPr>
        <w:t xml:space="preserve">Participar en las Ferias Empresariales y/o actividades Institucionales e interinstitucionales realizando actividades relacionados a su programa de formación. </w:t>
      </w:r>
      <w:r>
        <w:rPr>
          <w:rFonts w:ascii="Arial" w:hAnsi="Arial"/>
        </w:rPr>
        <w:t>(Los que trabajan deben presentar una carta justificando la inasistencia).</w:t>
      </w:r>
      <w:bookmarkEnd w:id="1"/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bookmarkStart w:id="2" w:name="_Hlk158383846"/>
      <w:r>
        <w:rPr>
          <w:rFonts w:ascii="Arial" w:hAnsi="Arial"/>
        </w:rPr>
        <w:t>Realizar sus prácticas en ocupaciones relacionadas directamente con el programa de formación.</w:t>
      </w:r>
      <w:bookmarkEnd w:id="2"/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 xml:space="preserve">Cumplir con la duración de la práctica según la modalidad escogida. </w:t>
      </w:r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>Cumplir con los requisitos para la matrícula de la práctica</w:t>
      </w:r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ascii="Arial" w:hAnsi="Arial"/>
        </w:rPr>
        <w:t>Si desea cambiar de centro de práctica o aplazarla debe cumplir con el Articulo 82</w:t>
      </w:r>
      <w:r>
        <w:rPr>
          <w:rFonts w:eastAsia="Arial" w:ascii="Arial" w:hAnsi="Arial"/>
          <w:color w:val="000000"/>
        </w:rPr>
        <w:t xml:space="preserve">             </w:t>
      </w:r>
      <w:r>
        <w:rPr>
          <w:rFonts w:ascii="Arial" w:hAnsi="Arial"/>
        </w:rPr>
        <w:t>PARÁGRAFO 3 y 5 del Capítulo XVII del Pacto de Convivencia (considero que, si se debe de mencionar, pero al final, porque habla del no cumplimiento)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Portar el carnet de identificación entregado por el IMETY debidamente actualizado y presentarlo en la empresa cuando le sea solicitado.</w:t>
      </w:r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bookmarkStart w:id="3" w:name="_Hlk123293181"/>
      <w:r>
        <w:rPr>
          <w:rFonts w:eastAsia="Arial" w:ascii="Arial" w:hAnsi="Arial"/>
        </w:rPr>
        <w:t>Portar el uniforme de la Institución durante su práctica en su defecto el del centro de práctica si así lo requiere.</w:t>
      </w:r>
      <w:bookmarkEnd w:id="3"/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 xml:space="preserve">Cumplir con el pacto de convivencia y procedimiento de práctica de la institución, como con el reglamento interno del centro de práctica. </w:t>
      </w:r>
    </w:p>
    <w:p>
      <w:pPr>
        <w:pStyle w:val="ListParagraph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</w:rPr>
      </w:pPr>
      <w:bookmarkStart w:id="4" w:name="_Hlk158384336"/>
      <w:r>
        <w:rPr>
          <w:rFonts w:ascii="Arial" w:hAnsi="Arial"/>
        </w:rPr>
        <w:t>Informar al jefe inmediato del centro de práctica y al supervisor de la institución cualquier imprevisto presentado por inasistencia a la práctica, la cual debe quedar documentada y evidenciada.</w:t>
      </w:r>
      <w:bookmarkEnd w:id="4"/>
    </w:p>
    <w:p>
      <w:pPr>
        <w:pStyle w:val="ListParagraph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</w:rPr>
      </w:pPr>
      <w:r>
        <w:rPr>
          <w:rFonts w:ascii="Arial" w:hAnsi="Arial"/>
        </w:rPr>
        <w:t xml:space="preserve">Ejecutar las labores asignadas y definidas en la carta de presentación y del centro de práctica, relacionadas al programa de formación. 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Presentar informes de práctica, seguimientos o solicitados por el Instructor encargado por el IMETY, para realizar seguimiento y acompañamiento a su práctica en las fechas establecidas y cumpliendo con las normas básicas de presentación de los informes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Asistir puntualmente a la totalidad de reuniones o encuentros a los que lo convoquen tanto de la institución como del centro de práctica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Socializar su proceso práctico con evidencias correspondientes faltando diez (10) días para finalizar el periodo académico o al terminar la práctica.</w:t>
      </w:r>
    </w:p>
    <w:p>
      <w:pPr>
        <w:pStyle w:val="ListParagraph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ascii="Arial" w:hAnsi="Arial"/>
        </w:rPr>
        <w:t xml:space="preserve">Mantener un comportamiento íntegro, ético y de confidencialidad siempre con la institución y su lugar de práctica, siendo cuidadoso con los productos, documentación, papelería e información exclusiva que se manejen en ambos.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Abstenerse de intervenir en asuntos internos de carácter laboral de la entidad o empresa donde adelanta su práctica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Evitar hacer comentarios que perjudiquen la imagen de la empresa, de los instructores o los programas de la institución.</w:t>
      </w:r>
      <w:bookmarkStart w:id="5" w:name="page53"/>
      <w:bookmarkEnd w:id="5"/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Informar oportunamente con previo aviso (no superior a 3 días) y por escrito al asesor de la empresa o al Instructor de la práctica, las dificultades que se presenten en el desarrollo de esta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Seguir el conducto regular en todos los trámites y actividades relacionadas con la práctica. (tanto en la empresa como en el Instituto)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Mantener en perfectas condiciones los implementos que se le suministre para el ejercicio de la práctica, utilizarlo racional y cuidadosamente.</w:t>
      </w:r>
    </w:p>
    <w:p>
      <w:pPr>
        <w:pStyle w:val="ListParagraph"/>
        <w:spacing w:lineRule="auto" w:line="276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</w:rPr>
        <w:t>Diligenciar y firmar la planilla de cumplimiento por horas por el encargado en el centro de práctica.</w:t>
      </w:r>
    </w:p>
    <w:p>
      <w:pPr>
        <w:pStyle w:val="ListParagraph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>Mantener buenas relaciones interpersonales con las personas del centro de práctica.</w:t>
      </w:r>
    </w:p>
    <w:p>
      <w:pPr>
        <w:pStyle w:val="Normal"/>
        <w:spacing w:lineRule="auto" w:line="276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  <w:t>Entregar documentación en los tiempos asignados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s anteriores acuerdos se enmarcan dentro del PACTO DE CONVIVENCIA Y REGLAMENTO DEL APRENDIZ “Oportunidades de Formación para el Trabajo” – Instituto Municipal de Educación Para el Trabajo y Desarrollo Humano de Yumbo IMETY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A:  FIRMA DEL APRENDIZ</w:t>
      </w:r>
    </w:p>
    <w:tbl>
      <w:tblPr>
        <w:tblStyle w:val="a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6"/>
        <w:gridCol w:w="2410"/>
        <w:gridCol w:w="1844"/>
        <w:gridCol w:w="1842"/>
      </w:tblGrid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BRE DEL APREND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UMERO DE DOCUEMENTO DE IDENTID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DAD DE PRAC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 DE ACEPTACION</w:t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nexar casillas necesarias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bookmarkStart w:id="6" w:name="_heading=h.30j0zll"/>
      <w:bookmarkEnd w:id="6"/>
      <w:r>
        <w:rPr>
          <w:rFonts w:eastAsia="Arial" w:cs="Arial" w:ascii="Arial" w:hAnsi="Arial"/>
          <w:b/>
        </w:rPr>
        <w:t>ANEXO B: NOMBRE Y FIRMA LIDER DE PRACTICA QUE SOCIALIZA EL PRESENTE DOCUMENTO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0"/>
        <w:gridCol w:w="2692"/>
        <w:gridCol w:w="2552"/>
      </w:tblGrid>
      <w:tr>
        <w:trPr>
          <w:trHeight w:val="5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UMERO DE DOCUEMENTO DE ID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5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25" w:top="1247" w:footer="701" w:bottom="127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Style w:val="a4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77"/>
      <w:gridCol w:w="5387"/>
      <w:gridCol w:w="1701"/>
    </w:tblGrid>
    <w:tr>
      <w:trPr>
        <w:trHeight w:val="274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7150</wp:posOffset>
                </wp:positionV>
                <wp:extent cx="1718945" cy="676275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GESTIÓN ACADÉM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>300.FO.GA.48</w:t>
          </w:r>
        </w:p>
      </w:tc>
    </w:tr>
    <w:tr>
      <w:trPr>
        <w:trHeight w:val="586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>ACTA DE ACEPTACION Y COMPROMIS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 xml:space="preserve"> </w:t>
          </w: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>A LA PRACTICA LABOR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Versión:</w:t>
          </w:r>
          <w:r>
            <w:rPr>
              <w:rFonts w:eastAsia="Arial" w:cs="Arial" w:ascii="Arial" w:hAnsi="Arial"/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>02</w:t>
          </w:r>
        </w:p>
      </w:tc>
    </w:tr>
    <w:tr>
      <w:trPr>
        <w:trHeight w:val="419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Página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PAGE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4</w:t>
          </w:r>
          <w:r>
            <w:rPr>
              <w:b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de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NUMPAGES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4</w:t>
          </w:r>
          <w:r>
            <w:rPr>
              <w:b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Style w:val="a4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77"/>
      <w:gridCol w:w="5387"/>
      <w:gridCol w:w="1701"/>
    </w:tblGrid>
    <w:tr>
      <w:trPr>
        <w:trHeight w:val="274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7150</wp:posOffset>
                </wp:positionV>
                <wp:extent cx="1718945" cy="676275"/>
                <wp:effectExtent l="0" t="0" r="0" b="0"/>
                <wp:wrapSquare wrapText="bothSides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GESTIÓN ACADÉM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>300.FO.GA.48</w:t>
          </w:r>
        </w:p>
      </w:tc>
    </w:tr>
    <w:tr>
      <w:trPr>
        <w:trHeight w:val="586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>ACTA DE ACEPTACION Y COMPROMIS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 xml:space="preserve"> </w:t>
          </w: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>A LA PRACTICA LABOR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Versión:</w:t>
          </w:r>
          <w:r>
            <w:rPr>
              <w:rFonts w:eastAsia="Arial" w:cs="Arial" w:ascii="Arial" w:hAnsi="Arial"/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>02</w:t>
          </w:r>
        </w:p>
      </w:tc>
    </w:tr>
    <w:tr>
      <w:trPr>
        <w:trHeight w:val="419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Página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PAGE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4</w:t>
          </w:r>
          <w:r>
            <w:rPr>
              <w:b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de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eastAsia="Arial" w:cs="Arial" w:ascii="Arial" w:hAnsi="Arial"/>
            </w:rPr>
            <w:instrText xml:space="preserve"> NUMPAGES </w:instrText>
          </w:r>
          <w:r>
            <w:rPr>
              <w:b/>
              <w:rFonts w:eastAsia="Arial" w:cs="Arial" w:ascii="Arial" w:hAnsi="Arial"/>
            </w:rPr>
            <w:fldChar w:fldCharType="separate"/>
          </w:r>
          <w:r>
            <w:rPr>
              <w:b/>
              <w:rFonts w:eastAsia="Arial" w:cs="Arial" w:ascii="Arial" w:hAnsi="Arial"/>
            </w:rPr>
            <w:t>4</w:t>
          </w:r>
          <w:r>
            <w:rPr>
              <w:b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ac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071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7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0714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714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714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3e2e9a"/>
    <w:pPr>
      <w:widowControl/>
      <w:bidi w:val="0"/>
      <w:spacing w:lineRule="auto" w:line="240"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f263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C4Z6nsMYVslJyQmj/gSAc47dhDw==">AMUW2mXw3l5NKtvtD8VXyeJPaG+Pcae9mNlwWAFo6UkeR5t8gDx+hClZ5VOOMns9s11cqwTrGST1fKjR0oDSryGQF+pvSxBKiERY2izK9MZqfeaWVLOz0EegkIcaSUXm5J1IiIJHC2Z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66</Words>
  <Characters>366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9:00Z</dcterms:created>
  <dc:creator>Ejecucion Curricular</dc:creator>
  <dc:description/>
  <dc:language>en-US</dc:language>
  <cp:lastModifiedBy>573128067321</cp:lastModifiedBy>
  <dcterms:modified xsi:type="dcterms:W3CDTF">2024-02-21T1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