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STION ACADEMICA / INSTRUCTORA TLC COCINERO PRINCIPAL Y PROGRAMAS DE EMPRENDIMIENTO Y FORMACION CONTINU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TORA: SULAY CARVAJAL FLORE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NKS PARA BIBLIOTECA VIRTU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nio 17/20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TODOS DE COCCION</w:t>
      </w:r>
    </w:p>
    <w:p>
      <w:pPr>
        <w:pStyle w:val="Normal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https://aprende.com/blog/gastronomia/tecnicas-culinarias/metodos-de-coccion-de-alimentos/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https://laroussecocina.mx/nota/metodos-de-coccion-origen-del-manejo-del-fuego/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POS DE CARNE</w:t>
      </w:r>
    </w:p>
    <w:p>
      <w:pPr>
        <w:pStyle w:val="Normal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https://www.cehipar.es/tipos-de-carne/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5">
        <w:r>
          <w:rPr>
            <w:rStyle w:val="InternetLink"/>
            <w:rFonts w:cs="Arial" w:ascii="Arial" w:hAnsi="Arial"/>
            <w:sz w:val="28"/>
          </w:rPr>
          <w:t>https://escuelaturismopirineos.com/tipos-de-carne/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TE DE VERDURAS Y FRUTAS</w:t>
      </w:r>
    </w:p>
    <w:p>
      <w:pPr>
        <w:pStyle w:val="Normal"/>
        <w:rPr>
          <w:rFonts w:ascii="Arial" w:hAnsi="Arial" w:cs="Arial"/>
          <w:sz w:val="28"/>
        </w:rPr>
      </w:pPr>
      <w:hyperlink r:id="rId6">
        <w:r>
          <w:rPr>
            <w:rStyle w:val="InternetLink"/>
            <w:rFonts w:cs="Arial" w:ascii="Arial" w:hAnsi="Arial"/>
            <w:sz w:val="28"/>
          </w:rPr>
          <w:t>https://horeca.expob2b.es/es/n-/16441/tecnicas-de-cocina-cortes-basicos-de-verduras-y-fruta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7">
        <w:r>
          <w:rPr>
            <w:rStyle w:val="InternetLink"/>
            <w:rFonts w:cs="Arial" w:ascii="Arial" w:hAnsi="Arial"/>
            <w:sz w:val="28"/>
          </w:rPr>
          <w:t>https://www.tuhogar.com/es-co/recetas/comidas-faciles-y-rapidas/tipos-de-cortes-de-verduras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CINA COLOMBIAN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hyperlink r:id="rId8">
        <w:r>
          <w:rPr>
            <w:rStyle w:val="InternetLink"/>
            <w:rFonts w:cs="Arial" w:ascii="Arial" w:hAnsi="Arial"/>
            <w:sz w:val="28"/>
          </w:rPr>
          <w:t>https://colombiapais.com/gastronomia-colombiana/gastronomia.html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hyperlink r:id="rId9">
        <w:r>
          <w:rPr>
            <w:rStyle w:val="InternetLink"/>
            <w:rFonts w:cs="Arial" w:ascii="Arial" w:hAnsi="Arial"/>
            <w:sz w:val="28"/>
          </w:rPr>
          <w:t>https://www.ccb.org.co/Clusters/Cluster-de-Gastronomia/Noticias/2017/Diciembre-2017/La-cocina-en-Colombia-un-desafio-emocionant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0">
        <w:r>
          <w:rPr>
            <w:rStyle w:val="InternetLink"/>
            <w:rFonts w:cs="Arial" w:ascii="Arial" w:hAnsi="Arial"/>
            <w:sz w:val="28"/>
          </w:rPr>
          <w:t>https://www.colombia.co/cultura-colombiana/gastronomia/la-cocina-colombiana-mestiza-diversa-e-irresistible/?__cf_chl_jschl_tk__=0900ad587a6fb836580e386aa703a1cb31cb7c18-1623963421-0-Ae7tkM6ZxgnE9QF8N-RGnI5wadFnZSeocxWDWQ1hDeiIVs2HaoE7RyjxHpRXQ62A2bG9OQreb5DCv2E_hZg5h-TjfKbbBTovsQ8r29sFWiT0JFaysKt-HJ18z1f_pXaPVI3KaaMW4r7aZn8RASOIsMBVCfL2HXTxB9Tdp_OqkucO9HFJaU2aafJ7mSM-8gAf9-NrStykK_rjc13RTXAEtW8bg_Bn_AUoFyfWJFV7K4ztMgQw-Mk1N1mN8BiFh8bYu9ct-gCrRtIelshUMrHRnDQr_5om_dFPbcOb0J5pj3lXah4G9HiH1Xe4TXwDO58rmefr24jtr75d4Y20mSdKzfIbHnNsbMxdX07eXPmW_mgJRMUWFH6LzfCc-bulfACMJe6ADIPnntgvYUBzSNR55w2KlQ33HP1PHRgaKpRCfmyLss4a-WyDvRD-otjC4xEV54dJQZKoOH11jL4MCkaOKjpOYXb-43WOXNJfWr0EJSt_GfjXsIY0kB3lXgrGyI8n6w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1">
        <w:r>
          <w:rPr>
            <w:rStyle w:val="InternetLink"/>
            <w:rFonts w:cs="Arial" w:ascii="Arial" w:hAnsi="Arial"/>
            <w:sz w:val="28"/>
          </w:rPr>
          <w:t>https://www.recetasnestle.com.co/?gclid=Cj0KCQjw5auGBhDEARIsAFyNm9G8DJ8Gr7gEPiv0_ETCw_Oq-i8ss1c0j537EvXFNPiTc-wNMIv-h54aAtpAEALw_wcB&amp;gclsrc=aw.ds</w:t>
        </w:r>
      </w:hyperlink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fldChar w:fldCharType="begin"/>
      </w:r>
      <w:r>
        <w:rPr>
          <w:rStyle w:val="InternetLink"/>
          <w:sz w:val="28"/>
          <w:rFonts w:cs="Arial" w:ascii="Arial" w:hAnsi="Arial"/>
        </w:rPr>
        <w:instrText xml:space="preserve"> HYPERLINK "https://www.colombiamagica.co/gastronomia/" \l ":~:text=Comida y platos típicos de Colombia&amp;text=Platos típicos colombianos como la,Colombia que deleitarán tu paladar"</w:instrText>
      </w:r>
      <w:r>
        <w:rPr>
          <w:rStyle w:val="InternetLink"/>
          <w:sz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</w:rPr>
        <w:t>https://www.colombiamagica.co/gastronomia/#:~:text=Comida%20y%20platos%20t%C3%ADpicos%20de%20Colombia&amp;text=Platos%20t%C3%ADpicos%20colombianos%20como%20la,Colombia%20que%20deleitar%C3%A1n%20tu%20paladar</w:t>
      </w:r>
      <w:r>
        <w:rPr>
          <w:rStyle w:val="InternetLink"/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a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rende.com/blog/gastronomia/tecnicas-culinarias/metodos-de-coccion-de-alimentos/" TargetMode="External"/><Relationship Id="rId3" Type="http://schemas.openxmlformats.org/officeDocument/2006/relationships/hyperlink" Target="https://laroussecocina.mx/nota/metodos-de-coccion-origen-del-manejo-del-fuego/" TargetMode="External"/><Relationship Id="rId4" Type="http://schemas.openxmlformats.org/officeDocument/2006/relationships/hyperlink" Target="https://www.cehipar.es/tipos-de-carne/" TargetMode="External"/><Relationship Id="rId5" Type="http://schemas.openxmlformats.org/officeDocument/2006/relationships/hyperlink" Target="https://escuelaturismopirineos.com/tipos-de-carne/" TargetMode="External"/><Relationship Id="rId6" Type="http://schemas.openxmlformats.org/officeDocument/2006/relationships/hyperlink" Target="https://horeca.expob2b.es/es/n-/16441/tecnicas-de-cocina-cortes-basicos-de-verduras-y-frutas" TargetMode="External"/><Relationship Id="rId7" Type="http://schemas.openxmlformats.org/officeDocument/2006/relationships/hyperlink" Target="https://www.tuhogar.com/es-co/recetas/comidas-faciles-y-rapidas/tipos-de-cortes-de-verduras" TargetMode="External"/><Relationship Id="rId8" Type="http://schemas.openxmlformats.org/officeDocument/2006/relationships/hyperlink" Target="https://colombiapais.com/gastronomia-colombiana/gastronomia.html" TargetMode="External"/><Relationship Id="rId9" Type="http://schemas.openxmlformats.org/officeDocument/2006/relationships/hyperlink" Target="https://www.ccb.org.co/Clusters/Cluster-de-Gastronomia/Noticias/2017/Diciembre-2017/La-cocina-en-Colombia-un-desafio-emocionante" TargetMode="External"/><Relationship Id="rId10" Type="http://schemas.openxmlformats.org/officeDocument/2006/relationships/hyperlink" Target="https://www.colombia.co/cultura-colombiana/gastronomia/la-cocina-colombiana-mestiza-diversa-e-irresistible/?__cf_chl_jschl_tk__=0900ad587a6fb836580e386aa703a1cb31cb7c18-1623963421-0-Ae7tkM6ZxgnE9QF8N-RGnI5wadFnZSeocxWDWQ1hDeiIVs2HaoE7RyjxHpRXQ62A2bG9OQreb5DCv2E_hZg5h-TjfKbbBTovsQ8r29sFWiT0JFaysKt-HJ18z1f_pXaPVI3KaaMW4r7aZn8RASOIsMBVCfL2HXTxB9Tdp_OqkucO9HFJaU2aafJ7mSM-8gAf9-NrStykK_rjc13RTXAEtW8bg_Bn_AUoFyfWJFV7K4ztMgQw-Mk1N1mN8BiFh8bYu9ct-gCrRtIelshUMrHRnDQr_5om_dFPbcOb0J5pj3lXah4G9HiH1Xe4TXwDO58rmefr24jtr75d4Y20mSdKzfIbHnNsbMxdX07eXPmW_mgJRMUWFH6LzfCc-bulfACMJe6ADIPnntgvYUBzSNR55w2KlQ33HP1PHRgaKpRCfmyLss4a-WyDvRD-otjC4xEV54dJQZKoOH11jL4MCkaOKjpOYXb-43WOXNJfWr0EJSt_GfjXsIY0kB3lXgrGyI8n6w" TargetMode="External"/><Relationship Id="rId11" Type="http://schemas.openxmlformats.org/officeDocument/2006/relationships/hyperlink" Target="https://www.recetasnestle.com.co/?gclid=Cj0KCQjw5auGBhDEARIsAFyNm9G8DJ8Gr7gEPiv0_ETCw_Oq-i8ss1c0j537EvXFNPiTc-wNMIv-h54aAtpAEALw_wcB&amp;gclsrc=aw.d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87</Words>
  <Characters>3232</Characters>
  <CharactersWithSpaces>381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44:00Z</dcterms:created>
  <dc:creator>ELIZABETH</dc:creator>
  <dc:description/>
  <dc:language>en-US</dc:language>
  <cp:lastModifiedBy>ELIZABETH</cp:lastModifiedBy>
  <dcterms:modified xsi:type="dcterms:W3CDTF">2021-06-17T2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