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umbo, mayo 14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IMETY</w:t>
      </w:r>
    </w:p>
    <w:p>
      <w:pPr>
        <w:pStyle w:val="Normal"/>
        <w:rPr/>
      </w:pPr>
      <w:r>
        <w:rPr/>
        <w:t>Coordinación Acadé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edio de la presente relaciono los títulos de los libros y sus respectivos autores puesto que el material que utilizo para las clases del TLC ENTRENADOR DE AF II DIURNO no son de ninguna plataforma ni red socia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L PODER DEL METABOLISMO EDICION ACTUALIZADA Y EXPANDIDA (FRANK SUAREZ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TRICIDAD HUMANA Hacia una vida mas saludable (JUAN ANTONIO MORENO MURCIA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NUAL DE HIGIENE POSTURAL (CIFESAL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004 EJERCICIOS DE FLEXIBILIDAD (COLECCIÓN DE DEPORTE /ASCENCION IBAÑEZ RIESTRA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INCIPIOS DE ANATOMIA Y FISIOLOGIA (TORTORA DERRICKSO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CICLOPEDIA DE EJERCICIOS DE ESTIRAMIENTO (OSCAR MORAN ESQUERDO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SIOLOGIA Y METODOLOGIA DEL ENTRENAMIENTO de la teoría a la práctica (VERONIQUE BILLA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IOMECANICA BASICA aplicada a la actividad física y el deporte (PEDRO PEREZ SORIANO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UIA DE ACTIVIDAD FISICA PARA ADULTO MAYOR (PILAR PONT GEIS/ANGELS SOLER VILA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 LIBRO NEGRO DE LOS SECRETOS DE ENTRENAMIENTO (CRHISTIAN THIBAUDEAU)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A ANDREA PEREZ RICAUR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NSTRUCTORA TLC ENTRENADOR DE ACTIVIDAD FISICA II SEMESTRE DIUR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f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169</Words>
  <Characters>93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28:00Z</dcterms:created>
  <dc:creator>user</dc:creator>
  <dc:description/>
  <dc:language>en-US</dc:language>
  <cp:lastModifiedBy>user</cp:lastModifiedBy>
  <dcterms:modified xsi:type="dcterms:W3CDTF">2021-05-1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