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CO"/>
        </w:rPr>
        <w:t xml:space="preserve">TLC AUX. ALMACEN Y BODEG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CO"/>
        </w:rPr>
        <w:t>INSTRUCTOR VICTOR FERNANDE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CO"/>
        </w:rPr>
        <w:t>Cordial saludo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  <w:t>Con respecto a la información solicitada,  de internet la información en logística la consulto desde revistas en logística:</w:t>
        <w:br/>
        <w:t>Zonalogistica.com </w:t>
        <w:br/>
        <w:t>Revista de logística: </w:t>
      </w:r>
      <w:hyperlink r:id="rId2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es-CO"/>
          </w:rPr>
          <w:t>legiscomex.co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  <w:t>Y el material de apoyo construido para cada módulo, lo pueden descargar desde la plataforma Q10, cada semestre lo actualizo y se sube a la plataforma, como material de apoyo. saludo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com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35:00Z</dcterms:created>
  <dc:creator>Gestión Academica</dc:creator>
  <dc:description/>
  <dc:language>en-US</dc:language>
  <cp:lastModifiedBy>Gestión Academica</cp:lastModifiedBy>
  <dcterms:modified xsi:type="dcterms:W3CDTF">2021-06-16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