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efdeportes.com/efdeportes/index.php/EFDeporte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efdeportes.com/index_old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fisiologiadelejercicio.com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revistas.udea.edu.co/index.php/educacionfisicaydeporte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lar.google.com.co/scholar?q=educacion+fisica+y+deportes&amp;hl=es&amp;as_sdt=0&amp;as_vis=1&amp;oi=scholart" \l "d=gs_qabs&amp;u=%23p%3DL9uhW8R-SSUJ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lar.google.com.co/scholar?q=educacion+fisica+y+deportes&amp;hl=es&amp;as_sdt=0&amp;as_vis=1&amp;oi=scholart#d=gs_qabs&amp;u=%23p%3DL9uhW8R-SSUJ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s://www.who.int/dietphysicalactivity/pa/es/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71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71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deportes.com/efdeportes/index.php/EFDeportes" TargetMode="External"/><Relationship Id="rId3" Type="http://schemas.openxmlformats.org/officeDocument/2006/relationships/hyperlink" Target="https://www.efdeportes.com/index_old.html" TargetMode="External"/><Relationship Id="rId4" Type="http://schemas.openxmlformats.org/officeDocument/2006/relationships/hyperlink" Target="https://www.fisiologiadelejercicio.com/" TargetMode="External"/><Relationship Id="rId5" Type="http://schemas.openxmlformats.org/officeDocument/2006/relationships/hyperlink" Target="https://revistas.udea.edu.co/index.php/educacionfisicaydeporte" TargetMode="External"/><Relationship Id="rId6" Type="http://schemas.openxmlformats.org/officeDocument/2006/relationships/hyperlink" Target="https://www.who.int/dietphysicalactivity/pa/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4</Words>
  <Characters>743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49:00Z</dcterms:created>
  <dc:creator>natalia leyva quintero</dc:creator>
  <dc:description/>
  <dc:language>en-US</dc:language>
  <cp:lastModifiedBy>natalia leyva quintero</cp:lastModifiedBy>
  <dcterms:modified xsi:type="dcterms:W3CDTF">2021-05-14T2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