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ONES VIRTUALES PARA EL DESARROLLO DE LAS CLASES DE TLC ENTRENADOR DE ACTIVIDAD FÍSIC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NATOMÍ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uom.uib.cat/digitalAssets/405/405902_1B_Introduccio_Anatomia.pdf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med.unne.edu.ar/wp-content/uploads/2018/04/introduccion_a_la_anatomia-1_trayecto.pdf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oncouasd.files.wordpress.com/2015/06/manualdeanatomiahumana.pdf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www.herrerobooks.com/pdf/PAN/9786077743781.pdf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uvsfajardo.sld.cu/sites/uvsfajardo.sld.cu/files/folleto_generalidades_anatomia_topografica.pdf</w:t>
        </w:r>
      </w:hyperlink>
    </w:p>
    <w:p>
      <w:pPr>
        <w:pStyle w:val="ListParagrap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STEMAS DEL CUERPO HUMAN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recursosbiblio.url.edu.gt/publicjlg/biblio_sin_paredes/fac_hum/psico_salud/cap/02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uv.mx/personal/cblazquez/files/2012/01/Sistema-Oseo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dspace.unach.edu.ec/bitstream/51000/1945/2/UNACH-EC-IPG-CEB-2016-ANX-0003.1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aprende.colombiaaprende.edu.co/sites/default/files/naspublic/plan_choco/cien_8_b2_s5_est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ertabsanddistdurlsi.gq/8e90c0e9a28d8c45c2ea8267bcd6a7a3CWwhczfLC1qCpFQOtgYrCT-jM/bdiXOxsxtoD5eUgUOh?CzfVSvK8=CESElUg_7hnDzrrMj6aTURMk8D03oI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www.fisiokinesiterapia.biz/download/ANATOMIA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wzar.unizar.es/acad/cinesio/Documentos/Tema09_ARTICULACIONES_Web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amicivirtual.com.ar/Anatomia/04SistArticular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onnect, E. (2018). Apuntes de Anatomía. Tipos de articulaciones: sinoviales y sólida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berri.es/pdf/ANATOMIA%20FUNCIONAL%E2%80%9A%20Estructura%E2%80%9A%20funci%C3%B3n%20y%20palpaci%C3%B3n%20del%20aparato%20locomotor%20para%20terapeutas%20manuales/9789500602815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www7.uc.cl/sw_educ/anatnorm/alocomot/htm/32.htm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oa.upm.es/56071/1/TFG_PABLO_GIL_CASARES_LACAMBRA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www.drgarciagerman.com/arch/publicaciones/publicacion_24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ucm.es/data/cont/docs/420-2014-03-20-28%20Fisiopatolog%C3%ADa%20articular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uv.mx/personal/cblazquez/files/2012/01/Sistema-Muscular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amicivirtual.com.ar/Anatomia/05SistMusc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centros5.pntic.mec.es/ies.gonzalez.allende/dpto_educ_fis/apuntes/curso2015-2016/1eva/TEMA3sistemamuscular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estomatologia2.files.wordpress.com/2016/09/161-guc3ada-de-apoyo-anatomofisiologc3ada-mc3basculos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visiblebody.com/es/learn/muscular/muscle-movements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studocu.com/es-mx/document/universidad-marista-ac/fisioterapia/apuntes/tablas-de-musculos/5367718/view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youtube.com/watch?v=1igMKNSjbG8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youtube.com/watch?v=jCAj1wrYjWs&amp;t=96s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28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infermeravirtual.com/files/media/file/97/Sistema%20respiratorio.pdf?1358605430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29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insst.es/documents/94886/161958/Cap%C3%ADtulo+10.+Aparato+respiratorio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30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www.sld.cu/galerias/pdf/sitios/histologia/sistema_respiratorio.pdf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hyperlink r:id="rId31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s://www.cdc.gov/spanish/niosh/docs/2004-154c_sp/pdfs/2004-154c-ch1.pdf</w:t>
        </w:r>
      </w:hyperlink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68"/>
        <w:gridCol w:w="1"/>
      </w:tblGrid>
      <w:tr>
        <w:trPr>
          <w:trHeight w:val="80" w:hRule="atLeast"/>
        </w:trPr>
        <w:tc>
          <w:tcPr>
            <w:tcW w:w="65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  <w:shd w:color="auto" w:fill="FFFFFF" w:val="clear"/>
            <w:tcMar>
              <w:top w:w="120" w:type="dxa"/>
              <w:bottom w:w="12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  <w:t>Asenjo, C. A., &amp; Pinto, R. A. (2017). Características anátomo-funcional del aparato respiratorio durante la infancia.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4"/>
                <w:szCs w:val="24"/>
                <w:lang w:eastAsia="es-CO"/>
              </w:rPr>
              <w:t>Revista Médica Clínica Las Condes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  <w:t>,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4"/>
                <w:szCs w:val="24"/>
                <w:lang w:eastAsia="es-CO"/>
              </w:rPr>
              <w:t>28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  <w:t>(1), 7-1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portal.uah.es/portal/page/portal/epd2_asignaturas/asig650019/informacion_academica/Respiratorio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infermeravirtual.com/files/media/file/100/Sistema%20cardiovascular.pdf?135860552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www.sld.cu/galerias/pdf/sitios/histologia/sistema_cardiovascular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uv.mx/personal/cblazquez/files/2012/01/Sistema-Cardiovascular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youtube.com/watch?v=dplEjcmPvro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infermeravirtual.com/files/media/file/99/Sistema%20nervioso.pdf?135860549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www.facmed.unam.mx/deptos/biocetis/PDF/Portal%20de%20Recursos%20en%20Linea/Presentaciones/snc_2010_11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insst.es/documents/94886/161958/Cap%C3%ADtulo+7.+Sistema+nervioso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cemic.edu.ar/descargas/repositorio/2Guia%2014%20SNC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fcm.uccuyosl.edu.ar/images/pdf/neurologia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www.facmed.unam.mx/Libro-NeuroFisio/06-SistemaNervioso/CNS-Overview/SistNervioso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msdmanuals.com/es-co/hogar/enfermedades-cerebrales,-medulares-y-nerviosas/trastornos-del-nervio-perif%C3%A9rico-y-trastornos-relacionados/introducci%C3%B3n-al-sistema-nervioso-perif%C3%A9rico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medlineplus.gov/spanish/ency/esp_imagepages/8679.ht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visiblebody.com/es/learn/nervous/system-overview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infermeravirtual.com/files/media/file/101/Sistema%20endocrino.pdf?1358605551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www.facmed.unam.mx/deptos/biocetis/PDF/Portal%20de%20Recursos%20en%20Linea/Presentaciones/Sistema_endocrino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www.aniorte-nic.net/archivos/trabaj_sist_endocrino1_generalid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mineduc.gob.gt/DIGECADE/documents/Telesecundaria/Recursos%20Digitales/3o%20Recursos%20Digitales%20TS%20BY-SA%203.0/CIENCIAS%20NATURALES/U1%20pp%2021%20sistema%20endocrino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  <w:t>NUTR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seghnp.org/sites/default/files/2017-06/conceptos-alimentacion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eprints.ucm.es/id/eprint/22755/1/Manual-nutricion-dietetica-CARBAJAL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eprints.ucm.es/id/eprint/22755/1/Manual-nutricion-dietetica-CARBAJAL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uerto Caballero, L., &amp; Tejero Garcia, P. (2013). Alimentación y nutrición: repercusión en la salud y belleza de la piel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Diet Nutr Eff Skin Beauty Health Nutr Clin Diet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 56-6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www.aeal.es/nueva_web/wp-content/uploads/2015/07/aeal_explica_alimentacion_nutricion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Izquierdo Hernández, A., Armenteros Borrell, M., Lancés Cotilla, L., &amp; Martín González, I. (2004). Alimentación saludable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Revista cubana de enfermerí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20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1), 1-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aganto, C., &amp; Cruz, S. (2000). La imagen corporal y los trastornos alimenticios: una cuestión de género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Cuadernos de Psiquiatría y Psicoterapia del Niño y del Adolescent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30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 45-4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rpiñá Tordera, C. (2015). Trastornos alimentarios y de la ingestión de alimento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Madrid: Síntesi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áenz Duran, S., González Martínez, F., &amp; Díaz Cárdenas, S. (2011). Hábitos y Trastornos Alimenticios asociados a factores socio-demográficos, físicos y conductuales en Universitarios de Cartagena, Colombia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Revista Clínica de Medicina de Famili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4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3), 193-204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CA"/>
              </w:rPr>
              <w:t xml:space="preserve">Frideres, J. E., &amp; Palao, J. M. (2005).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studio descriptivo de los factores de riesgo de los trastornos alimenticios en atletas universitarias de cross country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Lecturas: Educación Física y Deporte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89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 1-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ena Mayorga, M. I. (2009)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Influencia de los trastornos alimenticios como anorexia y bulimia en el desarrollo de defectos visuales y refractivo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(Bachelor's thesis, Pontificia Universidad Católica del Ecuador Sede Ambato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  <w:t xml:space="preserve">FUENTES Y SISTEMAS ENERGÉTIC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es-CO"/>
              </w:rPr>
              <w:instrText xml:space="preserve"> HYPERLINK "http://www.i-natacion.com/articulos/fisiologia/sistemas.html" \l ":~:text=El músculo esquelético tiene tres,de la actividad física desarrollada.&amp;text=Sistema anaeróbico aláctico o sistema,de fosfocreatina (PC) y ATP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es-CO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es-CO"/>
              </w:rPr>
              <w:t>http://www.i-natacion.com/articulos/fisiologia/sistemas.html#:~:text=El%20m%C3%BAsculo%20esquel%C3%A9tico%20tiene%20tres,de%20la%20actividad%20f%C3%ADsica%20desarrollada.&amp;text=Sistema%20anaer%C3%B3bico%20al%C3%A1ctico%20o%20sistema,de%20fosfocreatina%20(PC)%20y%20ATP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es-CO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academia.utp.edu.co/basicasyaplicadas/files/2012/04/1.-SISTEMAS-ENERGETICOS-EN-EL-EJERCICIO-JCGT-CENG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sport.es/labolsadelcorredor/sistemas-energeticos-deporte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Urra, J. S. Los Sistemas Energéticos y el Rendimiento en Altitu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efdeportes.com/efd177/recuperacion-de-los-sistemas-energeticos.ht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blancadecastilla.es/edfisica/_ARTICULOS/fuentes_de_energia_bioenergetica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www.ucaldas.edu.co/portal/wp-content/uploads/2014/10/GASTO_ENERGETICO_EJERCICIO_Jose_Giraldo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www.sld.cu/galerias/pdf/sitios/rehabilitacion-ejer/fisiologiadelejercicio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aprendeenlinea.udea.edu.co/lms/moodle/file.php/124/Microsoft_PowerPoint_-_SISTEMAS_ENERGETICOS_clase_3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  <w:t>CONTRACCIÓN MUSC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www.sld.cu/galerias/pdf/sitios/rehabilitacion-bio/fisiologia_muscular_en_la_biomecanica.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escuelatrivalvalderas.com/wp-content/uploads/2019/01/Art%C3%ADculo-1.-Tipos-de-contraccio%C3%ACn-muscular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personales.ulpgc.es/ecastro.dbbf/Descargas/Transparencias/Musculo2004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enferdep.com/articulos/tipos-de-contraccion-muscular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Calderón-Vélez, J. C., &amp; Figueroa-Gordon, L. C. (2009). El acoplamiento excitación-contracción en el músculo esquelético: preguntas por responder a pesar de 50 años de estudio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Biomédic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29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1), 140-160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offi, F. M. (2008). Entrenamiento y adaptación muscular: sustratos y vías metabólicas para la producción de energía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Revista Brasileira de Zootecni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37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SPE), 197-201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  <w:t>LESIONES DEPORTIV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ahr, R., &amp; Maehlum, S. (2007)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Lesiones Deportivas/Sports Injuries: Diagnostico, Tratamiento Y Rehabilitacion/Diagnostic, Treatment and Rehabilitation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 Ed. Médica Panamerican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Vanmeerhaeghe, A. F., &amp; Rodriguez, D. R. (2013). Análisis de los factores de riesgo neuromusculares de las lesiones deportiva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Apunts. Medicina de l'Esport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48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179), 109-120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ascual, C. M., Pérez, V. R., &amp; Calvo, J. S. (2008). Epidemiología de las lesiones deportiva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Fisioterapi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30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1), 40-48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artínez Estupiñán, L. (2017). Lesiones deportivas en niños atletas. Estudio de veinte año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MediSur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5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6), 819-825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sorio Ciro, J. A., Clavijo Rodríguez, M. P., Arango Vélez, E. F., Patiño Giraldo, S., &amp; Gallego Ching, I. C. (2007). Lesiones deportiva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elsevier.es/es-revista-offarm-4-pdf-X0212047X1120508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www.cvida.com/en/component/content/article/41-boletines/5116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medigraphic.com/pdfs/orthotips/ot-2009/ot091j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cdefis.com/wp-content/uploads/2020/06/La-Anatomia-de-las-Lesiones-Deportivas-WALKER_booksmedicos.org_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://oa.upm.es/36508/1/TFG_DANIEL_PEREZ_DEL_POZO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intermountainphysician.org/_layouts/Custom/KnowledgeRepository/KrDocumentFetch.aspx?target=document&amp;ncid=529659985&amp;tfrm=defaul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lafisioterapia.net/metodo-rice-price-fisioterapia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scielo.conicyt.cl/pdf/rchradiol/v8n3/art06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webcir.org/revistavirtual/articulos/2018/1_marzo/ch/lesiones_esp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ucm.es/data/cont/docs/420-2014-03-20-07%20Lesiones%20Musculares%20y%20tendinosas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s-CO"/>
                </w:rPr>
                <w:t>https://www.scielo.br/pdf/rbme/v4n2/a02v4n2.pdf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O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  <w:shd w:color="auto" w:fill="FFFFFF" w:val="clear"/>
            <w:tcMar>
              <w:top w:w="120" w:type="dxa"/>
              <w:bottom w:w="120" w:type="dxa"/>
              <w:right w:w="2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7777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es-CO"/>
              </w:rPr>
            </w:r>
          </w:p>
        </w:tc>
        <w:tc>
          <w:tcPr>
            <w:tcW w:w="1" w:type="dxa"/>
            <w:tcBorders/>
            <w:shd w:color="auto"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7777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22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22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2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m.uib.cat/digitalAssets/405/405902_1B_Introduccio_Anatomia.pdf" TargetMode="External"/><Relationship Id="rId3" Type="http://schemas.openxmlformats.org/officeDocument/2006/relationships/hyperlink" Target="https://med.unne.edu.ar/wp-content/uploads/2018/04/introduccion_a_la_anatomia-1_trayecto.pdf" TargetMode="External"/><Relationship Id="rId4" Type="http://schemas.openxmlformats.org/officeDocument/2006/relationships/hyperlink" Target="https://oncouasd.files.wordpress.com/2015/06/manualdeanatomiahumana.pdf" TargetMode="External"/><Relationship Id="rId5" Type="http://schemas.openxmlformats.org/officeDocument/2006/relationships/hyperlink" Target="http://www.herrerobooks.com/pdf/PAN/9786077743781.pdf" TargetMode="External"/><Relationship Id="rId6" Type="http://schemas.openxmlformats.org/officeDocument/2006/relationships/hyperlink" Target="http://uvsfajardo.sld.cu/sites/uvsfajardo.sld.cu/files/folleto_generalidades_anatomia_topografica.pdf" TargetMode="External"/><Relationship Id="rId7" Type="http://schemas.openxmlformats.org/officeDocument/2006/relationships/hyperlink" Target="http://recursosbiblio.url.edu.gt/publicjlg/biblio_sin_paredes/fac_hum/psico_salud/cap/02.pdf" TargetMode="External"/><Relationship Id="rId8" Type="http://schemas.openxmlformats.org/officeDocument/2006/relationships/hyperlink" Target="https://www.uv.mx/personal/cblazquez/files/2012/01/Sistema-Oseo.pdf" TargetMode="External"/><Relationship Id="rId9" Type="http://schemas.openxmlformats.org/officeDocument/2006/relationships/hyperlink" Target="http://dspace.unach.edu.ec/bitstream/51000/1945/2/UNACH-EC-IPG-CEB-2016-ANX-0003.1.pdf" TargetMode="External"/><Relationship Id="rId10" Type="http://schemas.openxmlformats.org/officeDocument/2006/relationships/hyperlink" Target="http://aprende.colombiaaprende.edu.co/sites/default/files/naspublic/plan_choco/cien_8_b2_s5_est.pdf" TargetMode="External"/><Relationship Id="rId11" Type="http://schemas.openxmlformats.org/officeDocument/2006/relationships/hyperlink" Target="https://ertabsanddistdurlsi.gq/8e90c0e9a28d8c45c2ea8267bcd6a7a3CWwhczfLC1qCpFQOtgYrCT-jM/bdiXOxsxtoD5eUgUOh?CzfVSvK8=CESElUg_7hnDzrrMj6aTURMk8D03oI" TargetMode="External"/><Relationship Id="rId12" Type="http://schemas.openxmlformats.org/officeDocument/2006/relationships/hyperlink" Target="http://www.fisiokinesiterapia.biz/download/ANATOMIA.pdf" TargetMode="External"/><Relationship Id="rId13" Type="http://schemas.openxmlformats.org/officeDocument/2006/relationships/hyperlink" Target="http://wzar.unizar.es/acad/cinesio/Documentos/Tema09_ARTICULACIONES_Web.pdf" TargetMode="External"/><Relationship Id="rId14" Type="http://schemas.openxmlformats.org/officeDocument/2006/relationships/hyperlink" Target="https://www.amicivirtual.com.ar/Anatomia/04SistArticular.pdf" TargetMode="External"/><Relationship Id="rId15" Type="http://schemas.openxmlformats.org/officeDocument/2006/relationships/hyperlink" Target="https://www.berri.es/pdf/ANATOMIA FUNCIONAL&#8218; Estructura&#8218; funci&#243;n y palpaci&#243;n del aparato locomotor para terapeutas manuales/9789500602815" TargetMode="External"/><Relationship Id="rId16" Type="http://schemas.openxmlformats.org/officeDocument/2006/relationships/hyperlink" Target="http://www7.uc.cl/sw_educ/anatnorm/alocomot/htm/32.htm" TargetMode="External"/><Relationship Id="rId17" Type="http://schemas.openxmlformats.org/officeDocument/2006/relationships/hyperlink" Target="http://oa.upm.es/56071/1/TFG_PABLO_GIL_CASARES_LACAMBRA.pdf" TargetMode="External"/><Relationship Id="rId18" Type="http://schemas.openxmlformats.org/officeDocument/2006/relationships/hyperlink" Target="http://www.drgarciagerman.com/arch/publicaciones/publicacion_24.pdf" TargetMode="External"/><Relationship Id="rId19" Type="http://schemas.openxmlformats.org/officeDocument/2006/relationships/hyperlink" Target="https://www.ucm.es/data/cont/docs/420-2014-03-20-28 Fisiopatolog&#237;a articular.pdf" TargetMode="External"/><Relationship Id="rId20" Type="http://schemas.openxmlformats.org/officeDocument/2006/relationships/hyperlink" Target="https://www.uv.mx/personal/cblazquez/files/2012/01/Sistema-Muscular.pdf" TargetMode="External"/><Relationship Id="rId21" Type="http://schemas.openxmlformats.org/officeDocument/2006/relationships/hyperlink" Target="https://www.amicivirtual.com.ar/Anatomia/05SistMusc.pdf" TargetMode="External"/><Relationship Id="rId22" Type="http://schemas.openxmlformats.org/officeDocument/2006/relationships/hyperlink" Target="http://centros5.pntic.mec.es/ies.gonzalez.allende/dpto_educ_fis/apuntes/curso2015-2016/1eva/TEMA3sistemamuscular.pdf" TargetMode="External"/><Relationship Id="rId23" Type="http://schemas.openxmlformats.org/officeDocument/2006/relationships/hyperlink" Target="https://estomatologia2.files.wordpress.com/2016/09/161-guc3ada-de-apoyo-anatomofisiologc3ada-mc3basculos.pdf" TargetMode="External"/><Relationship Id="rId24" Type="http://schemas.openxmlformats.org/officeDocument/2006/relationships/hyperlink" Target="https://www.visiblebody.com/es/learn/muscular/muscle-movements" TargetMode="External"/><Relationship Id="rId25" Type="http://schemas.openxmlformats.org/officeDocument/2006/relationships/hyperlink" Target="https://www.studocu.com/es-mx/document/universidad-marista-ac/fisioterapia/apuntes/tablas-de-musculos/5367718/view" TargetMode="External"/><Relationship Id="rId26" Type="http://schemas.openxmlformats.org/officeDocument/2006/relationships/hyperlink" Target="https://www.youtube.com/watch?v=1igMKNSjbG8" TargetMode="External"/><Relationship Id="rId27" Type="http://schemas.openxmlformats.org/officeDocument/2006/relationships/hyperlink" Target="https://www.youtube.com/watch?v=jCAj1wrYjWs&amp;t=96s" TargetMode="External"/><Relationship Id="rId28" Type="http://schemas.openxmlformats.org/officeDocument/2006/relationships/hyperlink" Target="https://www.infermeravirtual.com/files/media/file/97/Sistema respiratorio.pdf?1358605430" TargetMode="External"/><Relationship Id="rId29" Type="http://schemas.openxmlformats.org/officeDocument/2006/relationships/hyperlink" Target="https://www.insst.es/documents/94886/161958/Cap&#237;tulo+10.+Aparato+respiratorio" TargetMode="External"/><Relationship Id="rId30" Type="http://schemas.openxmlformats.org/officeDocument/2006/relationships/hyperlink" Target="http://www.sld.cu/galerias/pdf/sitios/histologia/sistema_respiratorio.pdf" TargetMode="External"/><Relationship Id="rId31" Type="http://schemas.openxmlformats.org/officeDocument/2006/relationships/hyperlink" Target="https://www.cdc.gov/spanish/niosh/docs/2004-154c_sp/pdfs/2004-154c-ch1.pdf" TargetMode="External"/><Relationship Id="rId32" Type="http://schemas.openxmlformats.org/officeDocument/2006/relationships/hyperlink" Target="https://portal.uah.es/portal/page/portal/epd2_asignaturas/asig650019/informacion_academica/Respiratorio.pdf" TargetMode="External"/><Relationship Id="rId33" Type="http://schemas.openxmlformats.org/officeDocument/2006/relationships/hyperlink" Target="https://www.infermeravirtual.com/files/media/file/100/Sistema cardiovascular.pdf?1358605522" TargetMode="External"/><Relationship Id="rId34" Type="http://schemas.openxmlformats.org/officeDocument/2006/relationships/hyperlink" Target="http://www.sld.cu/galerias/pdf/sitios/histologia/sistema_cardiovascular.pdf" TargetMode="External"/><Relationship Id="rId35" Type="http://schemas.openxmlformats.org/officeDocument/2006/relationships/hyperlink" Target="https://www.uv.mx/personal/cblazquez/files/2012/01/Sistema-Cardiovascular.pdf" TargetMode="External"/><Relationship Id="rId36" Type="http://schemas.openxmlformats.org/officeDocument/2006/relationships/hyperlink" Target="https://www.youtube.com/watch?v=dplEjcmPvro" TargetMode="External"/><Relationship Id="rId37" Type="http://schemas.openxmlformats.org/officeDocument/2006/relationships/hyperlink" Target="https://www.infermeravirtual.com/files/media/file/99/Sistema nervioso.pdf?1358605492" TargetMode="External"/><Relationship Id="rId38" Type="http://schemas.openxmlformats.org/officeDocument/2006/relationships/hyperlink" Target="http://www.facmed.unam.mx/deptos/biocetis/PDF/Portal de Recursos en Linea/Presentaciones/snc_2010_11.pdf" TargetMode="External"/><Relationship Id="rId39" Type="http://schemas.openxmlformats.org/officeDocument/2006/relationships/hyperlink" Target="https://www.insst.es/documents/94886/161958/Cap&#237;tulo+7.+Sistema+nervioso" TargetMode="External"/><Relationship Id="rId40" Type="http://schemas.openxmlformats.org/officeDocument/2006/relationships/hyperlink" Target="https://www.cemic.edu.ar/descargas/repositorio/2Guia 14 SNC.pdf" TargetMode="External"/><Relationship Id="rId41" Type="http://schemas.openxmlformats.org/officeDocument/2006/relationships/hyperlink" Target="http://fcm.uccuyosl.edu.ar/images/pdf/neurologia.pdf" TargetMode="External"/><Relationship Id="rId42" Type="http://schemas.openxmlformats.org/officeDocument/2006/relationships/hyperlink" Target="http://www.facmed.unam.mx/Libro-NeuroFisio/06-SistemaNervioso/CNS-Overview/SistNervioso.html" TargetMode="External"/><Relationship Id="rId43" Type="http://schemas.openxmlformats.org/officeDocument/2006/relationships/hyperlink" Target="https://www.msdmanuals.com/es-co/hogar/enfermedades-cerebrales,-medulares-y-nerviosas/trastornos-del-nervio-perif&#233;rico-y-trastornos-relacionados/introducci&#243;n-al-sistema-nervioso-perif&#233;rico" TargetMode="External"/><Relationship Id="rId44" Type="http://schemas.openxmlformats.org/officeDocument/2006/relationships/hyperlink" Target="https://medlineplus.gov/spanish/ency/esp_imagepages/8679.htm" TargetMode="External"/><Relationship Id="rId45" Type="http://schemas.openxmlformats.org/officeDocument/2006/relationships/hyperlink" Target="https://www.visiblebody.com/es/learn/nervous/system-overview" TargetMode="External"/><Relationship Id="rId46" Type="http://schemas.openxmlformats.org/officeDocument/2006/relationships/hyperlink" Target="https://www.infermeravirtual.com/files/media/file/101/Sistema endocrino.pdf?1358605551" TargetMode="External"/><Relationship Id="rId47" Type="http://schemas.openxmlformats.org/officeDocument/2006/relationships/hyperlink" Target="http://www.facmed.unam.mx/deptos/biocetis/PDF/Portal de Recursos en Linea/Presentaciones/Sistema_endocrino.pdf" TargetMode="External"/><Relationship Id="rId48" Type="http://schemas.openxmlformats.org/officeDocument/2006/relationships/hyperlink" Target="http://www.aniorte-nic.net/archivos/trabaj_sist_endocrino1_generalid.pdf" TargetMode="External"/><Relationship Id="rId49" Type="http://schemas.openxmlformats.org/officeDocument/2006/relationships/hyperlink" Target="https://www.mineduc.gob.gt/DIGECADE/documents/Telesecundaria/Recursos Digitales/3o Recursos Digitales TS BY-SA 3.0/CIENCIAS NATURALES/U1 pp 21 sistema endocrino.pdf" TargetMode="External"/><Relationship Id="rId50" Type="http://schemas.openxmlformats.org/officeDocument/2006/relationships/hyperlink" Target="https://www.seghnp.org/sites/default/files/2017-06/conceptos-alimentacion.pdf" TargetMode="External"/><Relationship Id="rId51" Type="http://schemas.openxmlformats.org/officeDocument/2006/relationships/hyperlink" Target="https://eprints.ucm.es/id/eprint/22755/1/Manual-nutricion-dietetica-CARBAJAL.pdf" TargetMode="External"/><Relationship Id="rId52" Type="http://schemas.openxmlformats.org/officeDocument/2006/relationships/hyperlink" Target="https://eprints.ucm.es/id/eprint/22755/1/Manual-nutricion-dietetica-CARBAJAL.pdf" TargetMode="External"/><Relationship Id="rId53" Type="http://schemas.openxmlformats.org/officeDocument/2006/relationships/hyperlink" Target="http://www.aeal.es/nueva_web/wp-content/uploads/2015/07/aeal_explica_alimentacion_nutricion.pdf" TargetMode="External"/><Relationship Id="rId54" Type="http://schemas.openxmlformats.org/officeDocument/2006/relationships/hyperlink" Target="https://academia.utp.edu.co/basicasyaplicadas/files/2012/04/1.-SISTEMAS-ENERGETICOS-EN-EL-EJERCICIO-JCGT-CENG.pdf" TargetMode="External"/><Relationship Id="rId55" Type="http://schemas.openxmlformats.org/officeDocument/2006/relationships/hyperlink" Target="https://www.sport.es/labolsadelcorredor/sistemas-energeticos-deporte/" TargetMode="External"/><Relationship Id="rId56" Type="http://schemas.openxmlformats.org/officeDocument/2006/relationships/hyperlink" Target="https://www.efdeportes.com/efd177/recuperacion-de-los-sistemas-energeticos.htm" TargetMode="External"/><Relationship Id="rId57" Type="http://schemas.openxmlformats.org/officeDocument/2006/relationships/hyperlink" Target="https://www.blancadecastilla.es/edfisica/_ARTICULOS/fuentes_de_energia_bioenergetica.pdf" TargetMode="External"/><Relationship Id="rId58" Type="http://schemas.openxmlformats.org/officeDocument/2006/relationships/hyperlink" Target="http://www.ucaldas.edu.co/portal/wp-content/uploads/2014/10/GASTO_ENERGETICO_EJERCICIO_Jose_Giraldo.pdf" TargetMode="External"/><Relationship Id="rId59" Type="http://schemas.openxmlformats.org/officeDocument/2006/relationships/hyperlink" Target="http://www.sld.cu/galerias/pdf/sitios/rehabilitacion-ejer/fisiologiadelejercicio.pdf" TargetMode="External"/><Relationship Id="rId60" Type="http://schemas.openxmlformats.org/officeDocument/2006/relationships/hyperlink" Target="http://aprendeenlinea.udea.edu.co/lms/moodle/file.php/124/Microsoft_PowerPoint_-_SISTEMAS_ENERGETICOS_clase_3.pdf" TargetMode="External"/><Relationship Id="rId61" Type="http://schemas.openxmlformats.org/officeDocument/2006/relationships/hyperlink" Target="http://www.sld.cu/galerias/pdf/sitios/rehabilitacion-bio/fisiologia_muscular_en_la_biomecanica..pdf" TargetMode="External"/><Relationship Id="rId62" Type="http://schemas.openxmlformats.org/officeDocument/2006/relationships/hyperlink" Target="https://escuelatrivalvalderas.com/wp-content/uploads/2019/01/Art&#237;culo-1.-Tipos-de-contraccio&#236;n-muscular.pdf" TargetMode="External"/><Relationship Id="rId63" Type="http://schemas.openxmlformats.org/officeDocument/2006/relationships/hyperlink" Target="https://www.personales.ulpgc.es/ecastro.dbbf/Descargas/Transparencias/Musculo2004.pdf" TargetMode="External"/><Relationship Id="rId64" Type="http://schemas.openxmlformats.org/officeDocument/2006/relationships/hyperlink" Target="https://www.enferdep.com/articulos/tipos-de-contraccion-muscular.html" TargetMode="External"/><Relationship Id="rId65" Type="http://schemas.openxmlformats.org/officeDocument/2006/relationships/hyperlink" Target="https://www.elsevier.es/es-revista-offarm-4-pdf-X0212047X11205082" TargetMode="External"/><Relationship Id="rId66" Type="http://schemas.openxmlformats.org/officeDocument/2006/relationships/hyperlink" Target="http://www.cvida.com/en/component/content/article/41-boletines/5116.pdf" TargetMode="External"/><Relationship Id="rId67" Type="http://schemas.openxmlformats.org/officeDocument/2006/relationships/hyperlink" Target="https://www.medigraphic.com/pdfs/orthotips/ot-2009/ot091j.pdf" TargetMode="External"/><Relationship Id="rId68" Type="http://schemas.openxmlformats.org/officeDocument/2006/relationships/hyperlink" Target="https://www.cdefis.com/wp-content/uploads/2020/06/La-Anatomia-de-las-Lesiones-Deportivas-WALKER_booksmedicos.org_.pdf" TargetMode="External"/><Relationship Id="rId69" Type="http://schemas.openxmlformats.org/officeDocument/2006/relationships/hyperlink" Target="http://oa.upm.es/36508/1/TFG_DANIEL_PEREZ_DEL_POZO.pdf" TargetMode="External"/><Relationship Id="rId70" Type="http://schemas.openxmlformats.org/officeDocument/2006/relationships/hyperlink" Target="https://intermountainphysician.org/_layouts/Custom/KnowledgeRepository/KrDocumentFetch.aspx?target=document&amp;ncid=529659985&amp;tfrm=default" TargetMode="External"/><Relationship Id="rId71" Type="http://schemas.openxmlformats.org/officeDocument/2006/relationships/hyperlink" Target="https://lafisioterapia.net/metodo-rice-price-fisioterapia" TargetMode="External"/><Relationship Id="rId72" Type="http://schemas.openxmlformats.org/officeDocument/2006/relationships/hyperlink" Target="https://scielo.conicyt.cl/pdf/rchradiol/v8n3/art06.pdf" TargetMode="External"/><Relationship Id="rId73" Type="http://schemas.openxmlformats.org/officeDocument/2006/relationships/hyperlink" Target="https://www.webcir.org/revistavirtual/articulos/2018/1_marzo/ch/lesiones_esp.pdf" TargetMode="External"/><Relationship Id="rId74" Type="http://schemas.openxmlformats.org/officeDocument/2006/relationships/hyperlink" Target="https://www.ucm.es/data/cont/docs/420-2014-03-20-07 Lesiones Musculares y tendinosas.pdf" TargetMode="External"/><Relationship Id="rId75" Type="http://schemas.openxmlformats.org/officeDocument/2006/relationships/hyperlink" Target="https://www.scielo.br/pdf/rbme/v4n2/a02v4n2.pdf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2693</Words>
  <Characters>14816</Characters>
  <CharactersWithSpaces>1747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5:59:00Z</dcterms:created>
  <dc:creator>valeria gomez miranda</dc:creator>
  <dc:description/>
  <dc:language>en-US</dc:language>
  <cp:lastModifiedBy>valeria gomez miranda</cp:lastModifiedBy>
  <dcterms:modified xsi:type="dcterms:W3CDTF">2021-05-01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